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MLOUVA O ZORGANIZOVÁNÍ AKCE V RÁMCI GRANTOVÉHO PROGRAMU REGIONU HRANICKO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Objednatel: </w:t>
      </w:r>
      <w:r>
        <w:rPr>
          <w:b/>
          <w:bCs/>
          <w:sz w:val="22"/>
          <w:szCs w:val="22"/>
          <w:lang w:val="en-US" w:eastAsia="en-US"/>
        </w:rPr>
        <w:t>Mikroregion Hranicko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oupený: </w:t>
      </w:r>
      <w:r>
        <w:rPr>
          <w:sz w:val="22"/>
          <w:szCs w:val="22"/>
          <w:lang w:val="en-US" w:eastAsia="en-US"/>
        </w:rPr>
        <w:t>předsedou Mgr. Miroslavem Wildnerem, oprávněným jednat a podepisovat se jménem mikroregionu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ídlo: </w:t>
      </w:r>
      <w:r>
        <w:rPr>
          <w:sz w:val="22"/>
          <w:szCs w:val="22"/>
          <w:lang w:val="en-US" w:eastAsia="en-US"/>
        </w:rPr>
        <w:t>Pernštejnské náměstí 1, 753 37 Hranice</w:t>
      </w:r>
      <w:r>
        <w:rPr>
          <w:b/>
          <w:sz w:val="22"/>
          <w:szCs w:val="22"/>
        </w:rPr>
        <w:t xml:space="preserve">             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Č: </w:t>
      </w:r>
      <w:r>
        <w:rPr>
          <w:sz w:val="22"/>
          <w:szCs w:val="22"/>
          <w:lang w:val="en-US" w:eastAsia="en-US"/>
        </w:rPr>
        <w:t>70961051</w:t>
      </w: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Č: CZ</w:t>
      </w:r>
      <w:r>
        <w:rPr>
          <w:sz w:val="22"/>
          <w:szCs w:val="22"/>
          <w:lang w:val="en-US" w:eastAsia="en-US"/>
        </w:rPr>
        <w:t>70961051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ovní spojení:  ….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účtu : ….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bjednatel)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rganizátor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stoupený:              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ídlo: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Č:            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Č: </w:t>
      </w:r>
    </w:p>
    <w:p>
      <w:pPr>
        <w:pStyle w:val="Normal"/>
        <w:spacing w:lineRule="atLeast" w:line="240" w:before="120" w:after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ankovní spojení: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č. účtu: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rganizátor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(dále společně jen "</w:t>
      </w:r>
      <w:r>
        <w:rPr>
          <w:b/>
          <w:bCs/>
          <w:sz w:val="22"/>
          <w:szCs w:val="22"/>
        </w:rPr>
        <w:t>Smluvní strany"</w:t>
      </w:r>
      <w:r>
        <w:rPr>
          <w:sz w:val="22"/>
          <w:szCs w:val="22"/>
        </w:rPr>
        <w:t xml:space="preserve"> a jednotlivě </w:t>
      </w:r>
      <w:r>
        <w:rPr>
          <w:b/>
          <w:bCs/>
          <w:sz w:val="22"/>
          <w:szCs w:val="22"/>
        </w:rPr>
        <w:t>"Smluvní strana"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Článek 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TextBody"/>
        <w:numPr>
          <w:ilvl w:val="1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ředmětem této Smlouvy je vymezení práv a povinností účastníků v souvislostí se zorganizování akce pod názvem............................ v termínu.........</w:t>
      </w:r>
      <w:r>
        <w:rPr>
          <w:sz w:val="22"/>
          <w:szCs w:val="22"/>
          <w:lang w:eastAsia="cs-CZ"/>
        </w:rPr>
        <w:t xml:space="preserve"> (</w:t>
      </w:r>
      <w:r>
        <w:rPr>
          <w:sz w:val="22"/>
          <w:szCs w:val="22"/>
          <w:highlight w:val="yellow"/>
          <w:lang w:eastAsia="cs-CZ"/>
        </w:rPr>
        <w:t>dle schválené žádosti)</w:t>
      </w:r>
    </w:p>
    <w:p>
      <w:pPr>
        <w:pStyle w:val="TextBody"/>
        <w:numPr>
          <w:ilvl w:val="1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ganizátor pro objednatele zajistí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Zorganizování akce v rozsahu</w:t>
      </w:r>
      <w:r>
        <w:rPr>
          <w:sz w:val="22"/>
          <w:szCs w:val="22"/>
          <w:lang w:eastAsia="cs-CZ"/>
        </w:rPr>
        <w:t xml:space="preserve"> ......................(</w:t>
      </w:r>
      <w:r>
        <w:rPr>
          <w:sz w:val="22"/>
          <w:szCs w:val="22"/>
          <w:highlight w:val="yellow"/>
          <w:lang w:eastAsia="cs-CZ"/>
        </w:rPr>
        <w:t>dle schválené žádost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uppressAutoHyphens w:val="false"/>
        <w:spacing w:lineRule="auto" w:line="360"/>
        <w:ind w:left="1068" w:hanging="360"/>
        <w:jc w:val="both"/>
        <w:rPr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 xml:space="preserve">Zajištění propagačních aktivit </w:t>
      </w:r>
      <w:r>
        <w:rPr>
          <w:sz w:val="22"/>
          <w:szCs w:val="22"/>
          <w:lang w:eastAsia="cs-CZ"/>
        </w:rPr>
        <w:t>spočívající umístnění propagačního banneru v místě konání akce, prezentace grantového programu umístěním loga Grantového programu na plakátech akce včetně loga zapojených partnerů a ohlášení podpory akce z Grantového programu včetně poděkování zapojeným partnerům.</w:t>
      </w:r>
      <w:r>
        <w:rPr>
          <w:b/>
          <w:sz w:val="22"/>
          <w:szCs w:val="22"/>
          <w:lang w:eastAsia="cs-CZ"/>
        </w:rPr>
        <w:t xml:space="preserve"> 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ORGANIZÁTORA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>Organizátor se zavazuje veškeré činnosti potřebné pro úspěšnou realizaci všech dílčích částí projektu vykonat pro objednatele na své náklady, v odpovídajícím rozsahu, kvalitě a za splnění dohodnutého časového harmonogramu.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ganizátor bude objednatele neprodleně a pravidelně informovat o všech zásadních skutečnostech ohledně přípravy, realizace a vyhodnocení všech dílčích částí projektu.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átor má povinnost umožnit vstup a kontrolu provádění předmětu smlouvy včetně zapojených partnerů Grantového programu v celkovém počtu maximálně 10 osob. </w:t>
      </w:r>
    </w:p>
    <w:p>
      <w:pPr>
        <w:pStyle w:val="Normal"/>
        <w:numPr>
          <w:ilvl w:val="1"/>
          <w:numId w:val="1"/>
        </w:numPr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rganizátor má povinnost zpracovat zprávu o realizaci akce a předat ji objednateli včetně kvalitní fotodokumentace na CD nejpozději do 10 pracovních dnů od konání akc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spacing w:lineRule="auto" w:line="360"/>
        <w:ind w:left="705" w:hanging="7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 A POVINNOSTI OBJDENATELE</w:t>
      </w:r>
    </w:p>
    <w:p>
      <w:pPr>
        <w:pStyle w:val="TextBody"/>
        <w:numPr>
          <w:ilvl w:val="1"/>
          <w:numId w:val="4"/>
        </w:numPr>
        <w:spacing w:lineRule="auto" w:line="360"/>
        <w:ind w:left="703" w:hanging="703"/>
        <w:rPr/>
      </w:pPr>
      <w:r>
        <w:rPr>
          <w:bCs/>
          <w:sz w:val="22"/>
          <w:szCs w:val="22"/>
        </w:rPr>
        <w:t xml:space="preserve">Objednatel se zavazuje k aktivní spolupráci na realizaci projektu, a to především k dodání všech potřebných podkladů pro realizaci projektu zejména dodání loga Grantového programu včetně log zapojených partnerů k umístění log na plakátech akce včetně dalších propagačních materiálů. </w:t>
      </w:r>
    </w:p>
    <w:p>
      <w:pPr>
        <w:pStyle w:val="TextBody"/>
        <w:numPr>
          <w:ilvl w:val="1"/>
          <w:numId w:val="4"/>
        </w:numPr>
        <w:spacing w:lineRule="auto" w:line="360"/>
        <w:ind w:left="703" w:hanging="70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jednatel má právo kdykoliv si od zhotovitele vyžádat informace o aktuálním stavu přípravy akce a jeho dílčích částí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Platnost a účinnos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dnem podpisu  Smluvními strana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určitou, a to do data kompletního dokončení projektu  a předání zprávy o realizaci projektu objednateli, nejpozději však do 15.12.2008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je oprávněn odstoupit od smlouvy v případě, že koordinátor poruší povinnosti stanovené v čl. II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hotovitel je oprávněn odstoupit od smlouvy v případě, že partner poruší povinnosti stanovené v čl. I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 body 4.3. a 4.4. platí zásada, že vždy bude hledáno oběma smluvními stranami nejdříve smírčí řešení či úprava bez nutnosti odstupovat od smlouv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nabývá účinnosti dnem doručení písemného projevu vůle o odstoupení. V písemném projevu vůle musí být uveden důvod odstoupení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A PLATEBNÍ PODMÍNKY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měna náležející organizátorovi za zorganizování akce činí ................,- Kč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5.3. Fakturační podmínky jsou následující: organizátor je povinen fakturovat do 14-ti dnů po dodání a odsouhlasení zprávy  o realizaci projektu ve struktuře požadované objednatelem resp. dnem oboustranného potvrzení zápisu o odstranění vad zjištěných při předání a převzetí zprávy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5.4. Faktury vydané dle předchozího odstavce jsou splatné do 14 dnů  ode dne jejich doručení objednateli a na účet organizátora uvedený v této smlouvě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center"/>
        <w:outlineLvl w:val="0"/>
        <w:rPr/>
      </w:pPr>
      <w:r>
        <w:rPr>
          <w:b/>
          <w:bCs/>
          <w:sz w:val="22"/>
          <w:szCs w:val="22"/>
        </w:rPr>
        <w:t>Článek VI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ejnopisy. Tato Smlouva je vyhotovena ve dvou (2) stejnopisech s platností originálu, přičemž každá ze Smluvních stran obdrží po jednom (1) vyhotovení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ěny a doplňky. Veškeré změny této Smlouvy musí být vyhotoveny písemně formou číslovaných dodatků podepsaných oběma Smluvními stran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s jejím zněním souhlasí a na důkaz pravé a svobodné vůle připojují níže své podpis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 Hranicích dne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</w:t>
        <w:tab/>
        <w:tab/>
        <w:tab/>
        <w:tab/>
        <w:tab/>
        <w:tab/>
        <w:tab/>
        <w:tab/>
        <w:t xml:space="preserve">Organizátor </w:t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        </w:t>
        <w:tab/>
        <w:tab/>
        <w:t xml:space="preserve">          </w:t>
        <w:tab/>
        <w:tab/>
        <w:tab/>
        <w:t xml:space="preserve">________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ikroregion Hranicko </w:t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trongEmphasis">
    <w:name w:val="Strong"/>
    <w:basedOn w:val="WW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Seznamsodrkami">
    <w:name w:val="WW-Seznam s odrážkami"/>
    <w:basedOn w:val="Normal"/>
    <w:qFormat/>
    <w:pPr>
      <w:ind w:left="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45:00Z</dcterms:created>
  <dc:creator>Uživatel</dc:creator>
  <dc:description/>
  <cp:keywords/>
  <dc:language>en-US</dc:language>
  <cp:lastModifiedBy>PC</cp:lastModifiedBy>
  <cp:lastPrinted>2008-06-12T08:52:00Z</cp:lastPrinted>
  <dcterms:modified xsi:type="dcterms:W3CDTF">2008-06-19T15:32:00Z</dcterms:modified>
  <cp:revision>4</cp:revision>
  <dc:subject/>
  <dc:title>SMLOUVA O PARTNERSTVÍ  </dc:title>
</cp:coreProperties>
</file>