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zúčastnil na přípravě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, at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 propagována, jak byl propagován Grantový program 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na CD, fotokopie novinových článků,  printscreeny nebo odkazy na web, příp. jiné doklady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 celkové vyúčtování podpořené akce použijte tabulku, kde vyplňte list 1- výdaje projektu  a list 2 příjmy projekt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žadujeme kopie výdaje do výše příspěvku z Grantového programu. Budeme požadovat Čestné prohlášení (viz. níže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i/>
        </w:rPr>
        <w:t xml:space="preserve">název akce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9:00Z</dcterms:created>
  <dc:creator>Marcela Tomášová</dc:creator>
  <dc:description/>
  <dc:language>en-US</dc:language>
  <cp:lastModifiedBy>Uživatel</cp:lastModifiedBy>
  <dcterms:modified xsi:type="dcterms:W3CDTF">2009-05-27T12:50:00Z</dcterms:modified>
  <cp:revision>3</cp:revision>
  <dc:subject/>
  <dc:title>ZÁVĚREČNÁ ZPRÁVA  Z AKCE PODPOŘENÉ Z GRANTOVÉHO PROGRAMU REGIONU HRANICKO</dc:title>
</cp:coreProperties>
</file>