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3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ĚREČNÁ ZPRÁVA  Z AKCE PODPOŘENÉ Z GRANTOVÉHO PROGRAMU REGIONU HRANI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Název  akce:</w:t>
      </w:r>
      <w:r>
        <w:rPr>
          <w:i/>
        </w:rPr>
        <w:t xml:space="preserve"> napište název ak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Termín konání:</w:t>
      </w:r>
      <w:r>
        <w:rPr>
          <w:i/>
        </w:rPr>
        <w:t xml:space="preserve"> napište termín a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ísto konání:</w:t>
      </w:r>
      <w:r>
        <w:rPr>
          <w:i/>
        </w:rPr>
        <w:t xml:space="preserve"> napište místo konání a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řadatel:</w:t>
      </w:r>
      <w:r>
        <w:rPr>
          <w:i/>
        </w:rPr>
        <w:t xml:space="preserve"> napište pořadatele akce, adresa, IČ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odpovědná a kontaktní osoba:</w:t>
      </w:r>
      <w:r>
        <w:rPr>
          <w:i/>
        </w:rPr>
        <w:t xml:space="preserve"> Jméno, telefon, emai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Stručný popis akce:</w:t>
      </w:r>
      <w:r>
        <w:rPr>
          <w:i/>
        </w:rPr>
        <w:t xml:space="preserve"> Stručně popište, o jakou akci šlo (sportovní, kulturní, k nějaké příležitosti, tradice akce 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IS REALIZACE AKC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pis přípravy akce:</w:t>
      </w:r>
      <w:r>
        <w:rPr>
          <w:i/>
        </w:rPr>
        <w:t xml:space="preserve"> Podrobně popište, jakým způsobem byla akce připravována, kdo se podílel na přípravě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Popis průběhu akce:</w:t>
      </w:r>
      <w:r>
        <w:rPr>
          <w:i/>
        </w:rPr>
        <w:t xml:space="preserve"> Podrobně popište, jaký způsobem akce probíhala, její program, průběh, organizační zajištění, počet návštěvníků (počet návštěvníku rozdělte podle počtu účastníků zapojených přímo do programu a počtu návštěvníků (diváků)), atd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pis propagace:</w:t>
      </w:r>
      <w:r>
        <w:rPr>
          <w:i/>
        </w:rPr>
        <w:t xml:space="preserve"> Podrobně popište, jakým způsobem byla akce propagována, jak byl propagován Grantový program </w:t>
      </w:r>
      <w:r>
        <w:rPr>
          <w:b/>
          <w:i/>
        </w:rPr>
        <w:t>(před akcí</w:t>
      </w:r>
      <w:r>
        <w:rPr>
          <w:i/>
        </w:rPr>
        <w:t xml:space="preserve"> – plakáty, pozvánky (distribuční cesty, jak dlouho dopředu, v jakém rozsahu, počet, tiskové zprávy, upoutávka na webu, jiná média</w:t>
      </w:r>
      <w:r>
        <w:rPr>
          <w:b/>
          <w:i/>
        </w:rPr>
        <w:t>), v průběhu akce</w:t>
      </w:r>
      <w:r>
        <w:rPr>
          <w:i/>
        </w:rPr>
        <w:t xml:space="preserve"> – jaké propagační aktivity byly realizovány v průběhu akce (diplomy, pamětní listy, banner atd.), </w:t>
      </w:r>
      <w:r>
        <w:rPr>
          <w:b/>
          <w:i/>
        </w:rPr>
        <w:t>po uskutečnění akce</w:t>
      </w:r>
      <w:r>
        <w:rPr>
          <w:i/>
        </w:rPr>
        <w:t xml:space="preserve"> (tiskové zprávy, webové stránky, poděkování sponzorům atd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Doložení dokumentace:</w:t>
      </w:r>
      <w:r>
        <w:rPr>
          <w:i/>
        </w:rPr>
        <w:t xml:space="preserve"> Doložte dokumenty, které jste v rámci propagace nechali vyrobit (plakáty, pozvánky, kvalitní fotodokumentace z průběhu celé akce (max. 30 fotografií) na CD, fotokopie novinových článků,  printscreeny nebo odkazy na web, příp. jiné doklady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Odchylky od schválené žádosti: </w:t>
      </w:r>
      <w:r>
        <w:rPr>
          <w:i/>
        </w:rPr>
        <w:t>popište odchylky od schválené žádosti, které se vyskytly v průběhu realizace, napište zdůvodněn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Skutečný rozpočet akc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 celkové vyúčtování podpořené akce použijte tabulku „VZOR vyúčtování akce“, kde vyplňte list 1- výdaje projektu a list 2 příjmy projekt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ýdaje projektu: výdaje jsou řazeny podle formuláře projektové žádosti. Každou skupinu výdajů rozepište podrobněji, tzn. materiál – vypište všechny výdaje za materiál každý samostatně na jeden řádek, řádky lze přidávat. Na závěr tabulky Celkem výdaje se provede součet (nemusíte sčítat, mělo by sečíst automaticky). Stejný postup je u příjmů – můžete vkládat řádky pro jednotlivé příjmy, součet je proveden také automatick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žadujeme kopie výdaje do výše příspěvku z Grantového programu. Budeme požadovat Čestné prohlášení (viz. níž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ulky můžete doložit buď samostatně, nebo je můžete vložit do textu závěrečné zprávy pod nadpis Skutečný rozpočet ak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a rozpočet bude dodána jak v tištěné podobě s podpisem statutárního zástupce, tak v elektronické podobě na CD. Maximální počet fotografií 30 ks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á,  </w:t>
      </w:r>
      <w:r>
        <w:rPr>
          <w:i/>
        </w:rPr>
        <w:t>jméno statutárního zástupce, fun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ázev organiza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ídl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Č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čestně prohlašuji,</w:t>
      </w:r>
    </w:p>
    <w:p>
      <w:pPr>
        <w:pStyle w:val="Normal"/>
        <w:spacing w:lineRule="auto" w:line="360"/>
        <w:rPr/>
      </w:pPr>
      <w:r>
        <w:rPr/>
        <w:t xml:space="preserve">že předložené vyúčtování a celková výše příjmů a výdajů za akci </w:t>
      </w:r>
      <w:r>
        <w:rPr>
          <w:b/>
          <w:i/>
          <w:u w:val="single"/>
        </w:rPr>
        <w:t>název akce</w:t>
      </w:r>
      <w:r>
        <w:rPr>
          <w:i/>
        </w:rPr>
        <w:t xml:space="preserve">, </w:t>
      </w:r>
      <w:r>
        <w:rPr/>
        <w:t>je pravdivá. Dále prohlašuji, že předložená závěrečná zpráva předložená fotodokumentace pravdivě popisuje realizaci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                          ,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razítko a podpis statutárního zástup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826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7:00Z</dcterms:created>
  <dc:creator>Marcela Tomášová</dc:creator>
  <dc:description/>
  <cp:keywords/>
  <dc:language>en-US</dc:language>
  <cp:lastModifiedBy>P. Vaculová</cp:lastModifiedBy>
  <dcterms:modified xsi:type="dcterms:W3CDTF">2012-06-01T05:37:00Z</dcterms:modified>
  <cp:revision>3</cp:revision>
  <dc:subject/>
  <dc:title>ZÁVĚREČNÁ ZPRÁVA  Z AKCE PODPOŘENÉ Z GRANTOVÉHO PROGRAMU REGIONU HRANICKO</dc:title>
</cp:coreProperties>
</file>