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157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Hranicích 20.září 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ážená paní starostko/ Vážený pane starosto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ijměte prosím </w:t>
      </w:r>
      <w:r>
        <w:rPr>
          <w:b/>
          <w:bCs/>
          <w:sz w:val="28"/>
          <w:szCs w:val="28"/>
        </w:rPr>
        <w:t>pozvání na zasedání Rady Mikroregionu Hranick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sedání se uskuteční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 úterý 5.října 2010 v 15.30 hod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Jindřichově, v obecním sá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h programu: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ávrh členských příspěvků na rok 2011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 přírodou a tradicemi společně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ální informac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zpracování mez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jemní smlouva</w:t>
      </w:r>
    </w:p>
    <w:p>
      <w:pPr>
        <w:pStyle w:val="Normal"/>
        <w:ind w:left="714" w:firstLine="366"/>
        <w:rPr/>
      </w:pPr>
      <w:r>
        <w:rPr>
          <w:sz w:val="22"/>
          <w:szCs w:val="22"/>
        </w:rPr>
        <w:t>-     mimořádné členské příspěv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ání projektu do Operačního programu Lidské zdroje a zaměstnanost – opatření 3.3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etkání se těší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Miroslav Wildner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eda svaz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8:00Z</dcterms:created>
  <dc:creator>Uživatel</dc:creator>
  <dc:description/>
  <dc:language>en-US</dc:language>
  <cp:lastModifiedBy>Uživatel</cp:lastModifiedBy>
  <cp:lastPrinted>2008-11-07T11:03:00Z</cp:lastPrinted>
  <dcterms:modified xsi:type="dcterms:W3CDTF">2010-09-21T08:11:00Z</dcterms:modified>
  <cp:revision>3</cp:revision>
  <dc:subject/>
  <dc:title/>
</cp:coreProperties>
</file>