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46767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Hranicích 20.3.2015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á paní starostko/ Vážený pane starosto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jměte prosím </w:t>
      </w:r>
      <w:r>
        <w:rPr>
          <w:rFonts w:cs="Calibri" w:ascii="Calibri" w:hAnsi="Calibri"/>
          <w:b/>
          <w:bCs/>
          <w:sz w:val="28"/>
          <w:szCs w:val="28"/>
        </w:rPr>
        <w:t>pozvání na zasedání Valné hromady Mikroregionu Hranick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edání se uskuteční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V úterý 31. března 2015, ve 14 hodi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turním domě v Partutovicích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Návrh programu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vod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čet 2015, rozpočtový výhled 2016 – 2017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izace směrnic – o cestovních náhradách, o odpisech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čtová opatření na rok 2015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z přezkoumání hospodaření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o aktivitách MR Hranicko za rok 2014 – realizované projekty, návrh aktivit roku 2015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tový program regionu Hranicko 2015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 s regionem Hranicko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ostéry a kontejnery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Central Europ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ůzné – prezentace firem</w:t>
      </w:r>
    </w:p>
    <w:p>
      <w:pPr>
        <w:pStyle w:val="Normal"/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etkání se těší </w:t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g. Júlia Vozáková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2"/>
          <w:szCs w:val="22"/>
        </w:rPr>
        <w:t>předsedkyně svazku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29:00Z</dcterms:created>
  <dc:creator>Uživatel</dc:creator>
  <dc:description/>
  <cp:keywords/>
  <dc:language>en-US</dc:language>
  <cp:lastModifiedBy>Marcela Tomášová</cp:lastModifiedBy>
  <cp:lastPrinted>2014-01-27T09:51:00Z</cp:lastPrinted>
  <dcterms:modified xsi:type="dcterms:W3CDTF">2015-03-24T06:09:00Z</dcterms:modified>
  <cp:revision>5</cp:revision>
  <dc:subject/>
  <dc:title/>
</cp:coreProperties>
</file>